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bCs/>
          <w:szCs w:val="32"/>
        </w:rPr>
        <w:t>附件</w:t>
      </w:r>
      <w:r>
        <w:rPr>
          <w:rFonts w:cs="方正仿宋_GB2312" w:ascii="仿宋_GB2312" w:hAnsi="仿宋_GB2312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研修班课程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09"/>
        <w:gridCol w:w="893"/>
        <w:gridCol w:w="3975"/>
        <w:gridCol w:w="1409"/>
      </w:tblGrid>
      <w:tr>
        <w:trPr>
          <w:trHeight w:val="4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类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主讲</w:t>
            </w:r>
          </w:p>
        </w:tc>
      </w:tr>
      <w:tr>
        <w:trPr>
          <w:trHeight w:val="43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-9: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班仪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15-9: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手指》第一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6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55-10: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学生主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45-11: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手指》第二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孙煜</w:t>
            </w:r>
          </w:p>
        </w:tc>
      </w:tr>
      <w:tr>
        <w:trPr>
          <w:trHeight w:val="6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25-12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教师主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30-15: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文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元习作《插上科学的翅膀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六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</w:tr>
      <w:tr>
        <w:trPr>
          <w:trHeight w:val="6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10-15: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减负提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00-16: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文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元习作《我学会了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四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孙煜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40-17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学生说：樊老师把一副烂牌打成了好牌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上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00-9: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威尼斯的小艇》第一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4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40-10: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课程改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  <w:tr>
        <w:trPr>
          <w:trHeight w:val="8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30-11: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威尼斯的小艇》第二课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：五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</w:tr>
      <w:tr>
        <w:trPr>
          <w:trHeight w:val="45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10-11: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教师体验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孙煜</w:t>
            </w:r>
          </w:p>
        </w:tc>
      </w:tr>
      <w:tr>
        <w:trPr>
          <w:trHeight w:val="4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-15: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币激励系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小园</w:t>
            </w:r>
          </w:p>
        </w:tc>
      </w:tr>
      <w:tr>
        <w:trPr>
          <w:trHeight w:val="50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10-16: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课堂与立德树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建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7:00Z</dcterms:created>
  <dc:creator>纪伟鹏</dc:creator>
  <dc:description/>
  <cp:keywords/>
  <dc:language>en-US</dc:language>
  <cp:lastModifiedBy>教育学会 广东</cp:lastModifiedBy>
  <cp:lastPrinted>2024-05-08T11:05:00Z</cp:lastPrinted>
  <dcterms:modified xsi:type="dcterms:W3CDTF">2024-05-08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