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研修班课程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02"/>
        <w:gridCol w:w="889"/>
        <w:gridCol w:w="3112"/>
        <w:gridCol w:w="1610"/>
        <w:gridCol w:w="817"/>
      </w:tblGrid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主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9: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葫芦的秘密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学生</w:t>
            </w:r>
          </w:p>
        </w:tc>
      </w:tr>
      <w:tr>
        <w:trPr>
          <w:trHeight w:val="65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40-10: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减负提质（上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30-11: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葫芦的秘密》第二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学生</w:t>
            </w:r>
          </w:p>
        </w:tc>
      </w:tr>
      <w:tr>
        <w:trPr>
          <w:trHeight w:val="6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10-11: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减负提质（上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30-15: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文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你，真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学生</w:t>
            </w:r>
          </w:p>
        </w:tc>
      </w:tr>
      <w:tr>
        <w:trPr>
          <w:trHeight w:val="62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10-15: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课改理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00-16: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文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形色色的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学生</w:t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40-17: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学生说：樊老师把一副烂牌打成了好牌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9: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狼牙山五壮士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学生</w:t>
            </w:r>
          </w:p>
        </w:tc>
      </w:tr>
      <w:tr>
        <w:trPr>
          <w:trHeight w:val="7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40-10: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课程改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30-11: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狼牙山五壮士》第二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学生</w:t>
            </w:r>
          </w:p>
        </w:tc>
      </w:tr>
      <w:tr>
        <w:trPr>
          <w:trHeight w:val="65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10-11: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的备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30-15: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币激励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40-16: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切片课堂与讲座《牧场之国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00Z</dcterms:created>
  <dc:creator>纪伟鹏</dc:creator>
  <dc:description/>
  <cp:keywords/>
  <dc:language>en-US</dc:language>
  <cp:lastModifiedBy>广东 教育学会</cp:lastModifiedBy>
  <cp:lastPrinted>2023-05-10T15:16:00Z</cp:lastPrinted>
  <dcterms:modified xsi:type="dcterms:W3CDTF">2023-05-1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