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广东省中考各学科教学与备考策略线上研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参会回执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9"/>
        <w:gridCol w:w="1920"/>
        <w:gridCol w:w="2244"/>
        <w:gridCol w:w="1125"/>
        <w:gridCol w:w="1905"/>
      </w:tblGrid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单位全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方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发票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会务对接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教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将电子版表格仔细填写后，发送至报名邮箱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Ljy5698@163.co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以微信报名发给会务组老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113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46:34Z</dcterms:created>
  <dc:creator>Administrator</dc:creator>
  <dc:description/>
  <dc:language>en-US</dc:language>
  <cp:lastModifiedBy>甘Lam教育学术论文研学实践</cp:lastModifiedBy>
  <dcterms:modified xsi:type="dcterms:W3CDTF">2022-03-30T03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B7197119542899420A88AC6882D0F</vt:lpwstr>
  </property>
  <property fmtid="{D5CDD505-2E9C-101B-9397-08002B2CF9AE}" pid="3" name="KSOProductBuildVer">
    <vt:lpwstr>2052-11.1.0.10132</vt:lpwstr>
  </property>
</Properties>
</file>